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270" w:type="dxa"/>
        <w:tblLayout w:type="fixed"/>
        <w:tblCellMar>
          <w:top w:w="0" w:type="dxa"/>
          <w:left w:w="399" w:type="dxa"/>
          <w:bottom w:w="0" w:type="dxa"/>
          <w:right w:w="399" w:type="dxa"/>
        </w:tblCellMar>
      </w:tblPr>
      <w:tblGrid>
        <w:gridCol w:w="3600"/>
        <w:gridCol w:w="3600"/>
        <w:gridCol w:w="3600"/>
        <w:gridCol w:w="3600"/>
      </w:tblGrid>
      <w:tr>
        <w:trPr>
          <w:trHeight w:val="5857" w:hRule="exac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spacing w:before="316" w:after="0"/>
              <w:ind w:left="-39" w:hanging="0"/>
              <w:jc w:val="center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In Loving Memory of</w:t>
            </w:r>
          </w:p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</w:rPr>
              <w:fldChar w:fldCharType="begin"/>
            </w:r>
            <w:r>
              <w:rPr>
                <w:spacing w:val="-5"/>
                <w:b/>
                <w:iCs/>
                <w:bCs/>
                <w:rFonts w:cs="Times New Roman" w:ascii="Times New Roman" w:hAnsi="Times New Roman"/>
              </w:rPr>
              <w:instrText xml:space="preserve"> MERGEFIELD Decedent_Full_Name </w:instrText>
            </w:r>
            <w:r>
              <w:rPr>
                <w:spacing w:val="-5"/>
                <w:b/>
                <w:iCs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pacing w:val="-5"/>
                <w:b/>
                <w:iCs/>
                <w:bCs/>
                <w:rFonts w:cs="Times New Roman" w:ascii="Times New Roman" w:hAnsi="Times New Roman"/>
              </w:rPr>
              <w:t>«Decedent_Full_Name»</w:t>
            </w:r>
            <w:r>
              <w:rPr>
                <w:spacing w:val="-5"/>
                <w:b/>
                <w:iCs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instrText xml:space="preserve"> MERGEFIELD Birth_Date </w:instrText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t>«Birth_Date»</w:t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instrText xml:space="preserve"> MERGEFIELD Death_Date </w:instrText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t>«Death_Date»</w:t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spacing w:lineRule="auto" w:line="300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Twenty-third Psalm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Lord is my shepherd; I shall not want. He maketh me to lie down in green pastures; He leadeth me beside the still waters.  He restoreth my soul; He leadeth me in the paths of righteousness for His name’s sake.  Yea, though I walk through the valley of the shadow of death, I will fear no evil; for thou art with me; thy rod and thy staff they comfort me.  Thou preparest a table before me in the presence of mine enemies; thou anointest my head with oil; my cup runneth over.  Surely goodness and mercy shall follow me all the days of my life; and I will dwell in the house of the Lord foreve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spacing w:before="316" w:after="0"/>
              <w:ind w:left="-39" w:hanging="0"/>
              <w:jc w:val="center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In Loving Memory of</w:t>
            </w:r>
          </w:p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</w:rPr>
              <w:fldChar w:fldCharType="begin"/>
            </w:r>
            <w:r>
              <w:rPr>
                <w:spacing w:val="-5"/>
                <w:b/>
                <w:iCs/>
                <w:bCs/>
                <w:rFonts w:cs="Times New Roman" w:ascii="Times New Roman" w:hAnsi="Times New Roman"/>
              </w:rPr>
              <w:instrText xml:space="preserve"> MERGEFIELD Decedent_Full_Name </w:instrText>
            </w:r>
            <w:r>
              <w:rPr>
                <w:spacing w:val="-5"/>
                <w:b/>
                <w:iCs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pacing w:val="-5"/>
                <w:b/>
                <w:iCs/>
                <w:bCs/>
                <w:rFonts w:cs="Times New Roman" w:ascii="Times New Roman" w:hAnsi="Times New Roman"/>
              </w:rPr>
              <w:t>«Decedent_Full_Name»</w:t>
            </w:r>
            <w:r>
              <w:rPr>
                <w:spacing w:val="-5"/>
                <w:b/>
                <w:iCs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instrText xml:space="preserve"> MERGEFIELD Birth_Date </w:instrText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t>«Birth_Date»</w:t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instrText xml:space="preserve"> MERGEFIELD Death_Date </w:instrText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t>«Death_Date»</w:t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spacing w:lineRule="auto" w:line="300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Twenty-third Psalm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Lord is my shepherd; I shall not want. He maketh me to lie down in green pastures; He leadeth me beside the still waters.  He restoreth my soul; He leadeth me in the paths of righteousness for His name’s sake.  Yea, though I walk through the valley of the shadow of death, I will fear no evil; for thou art with me; thy rod and thy staff they comfort me.  Thou preparest a table before me in the presence of mine enemies; thou anointest my head with oil; my cup runneth over.  Surely goodness and mercy shall follow me all the days of my life; and I will dwell in the house of the Lord foreve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spacing w:before="316" w:after="0"/>
              <w:ind w:left="-39" w:hanging="0"/>
              <w:jc w:val="center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In Loving Memory of</w:t>
            </w:r>
          </w:p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</w:rPr>
              <w:fldChar w:fldCharType="begin"/>
            </w:r>
            <w:r>
              <w:rPr>
                <w:spacing w:val="-5"/>
                <w:b/>
                <w:iCs/>
                <w:bCs/>
                <w:rFonts w:cs="Times New Roman" w:ascii="Times New Roman" w:hAnsi="Times New Roman"/>
              </w:rPr>
              <w:instrText xml:space="preserve"> MERGEFIELD Decedent_Full_Name </w:instrText>
            </w:r>
            <w:r>
              <w:rPr>
                <w:spacing w:val="-5"/>
                <w:b/>
                <w:iCs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pacing w:val="-5"/>
                <w:b/>
                <w:iCs/>
                <w:bCs/>
                <w:rFonts w:cs="Times New Roman" w:ascii="Times New Roman" w:hAnsi="Times New Roman"/>
              </w:rPr>
              <w:t>«Decedent_Full_Name»</w:t>
            </w:r>
            <w:r>
              <w:rPr>
                <w:spacing w:val="-5"/>
                <w:b/>
                <w:iCs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instrText xml:space="preserve"> MERGEFIELD Birth_Date </w:instrText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t>«Birth_Date»</w:t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instrText xml:space="preserve"> MERGEFIELD Death_Date </w:instrText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t>«Death_Date»</w:t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spacing w:lineRule="auto" w:line="300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Twenty-third Psalm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Lord is my shepherd; I shall not want. He maketh me to lie down in green pastures; He leadeth me beside the still waters.  He restoreth my soul; He leadeth me in the paths of righteousness for His name’s sake.  Yea, though I walk through the valley of the shadow of death, I will fear no evil; for thou art with me; thy rod and thy staff they comfort me.  Thou preparest a table before me in the presence of mine enemies; thou anointest my head with oil; my cup runneth over.  Surely goodness and mercy shall follow me all the days of my life; and I will dwell in the house of the Lord foreve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spacing w:before="316" w:after="0"/>
              <w:ind w:left="-39" w:hanging="0"/>
              <w:jc w:val="center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In Loving Memory of</w:t>
            </w:r>
          </w:p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</w:rPr>
              <w:fldChar w:fldCharType="begin"/>
            </w:r>
            <w:r>
              <w:rPr>
                <w:spacing w:val="-5"/>
                <w:b/>
                <w:iCs/>
                <w:bCs/>
                <w:rFonts w:cs="Times New Roman" w:ascii="Times New Roman" w:hAnsi="Times New Roman"/>
              </w:rPr>
              <w:instrText xml:space="preserve"> MERGEFIELD Decedent_Full_Name </w:instrText>
            </w:r>
            <w:r>
              <w:rPr>
                <w:spacing w:val="-5"/>
                <w:b/>
                <w:iCs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pacing w:val="-5"/>
                <w:b/>
                <w:iCs/>
                <w:bCs/>
                <w:rFonts w:cs="Times New Roman" w:ascii="Times New Roman" w:hAnsi="Times New Roman"/>
              </w:rPr>
              <w:t>«Decedent_Full_Name»</w:t>
            </w:r>
            <w:r>
              <w:rPr>
                <w:spacing w:val="-5"/>
                <w:b/>
                <w:iCs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instrText xml:space="preserve"> MERGEFIELD Birth_Date </w:instrText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t>«Birth_Date»</w:t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instrText xml:space="preserve"> MERGEFIELD Death_Date </w:instrText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t>«Death_Date»</w:t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spacing w:lineRule="auto" w:line="300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Twenty-third Psalm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Lord is my shepherd; I shall not want. He maketh me to lie down in green pastures; He leadeth me beside the still waters.  He restoreth my soul; He leadeth me in the paths of righteousness for His name’s sake.  Yea, though I walk through the valley of the shadow of death, I will fear no evil; for thou art with me; thy rod and thy staff they comfort me.  Thou preparest a table before me in the presence of mine enemies; thou anointest my head with oil; my cup runneth over.  Surely goodness and mercy shall follow me all the days of my life; and I will dwell in the house of the Lord foreve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767" w:hRule="exac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spacing w:before="316" w:after="0"/>
              <w:ind w:left="-39" w:hanging="0"/>
              <w:jc w:val="center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In Loving Memory of</w:t>
            </w:r>
          </w:p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</w:rPr>
              <w:fldChar w:fldCharType="begin"/>
            </w:r>
            <w:r>
              <w:rPr>
                <w:spacing w:val="-5"/>
                <w:b/>
                <w:iCs/>
                <w:bCs/>
                <w:rFonts w:cs="Times New Roman" w:ascii="Times New Roman" w:hAnsi="Times New Roman"/>
              </w:rPr>
              <w:instrText xml:space="preserve"> MERGEFIELD Decedent_Full_Name </w:instrText>
            </w:r>
            <w:r>
              <w:rPr>
                <w:spacing w:val="-5"/>
                <w:b/>
                <w:iCs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pacing w:val="-5"/>
                <w:b/>
                <w:iCs/>
                <w:bCs/>
                <w:rFonts w:cs="Times New Roman" w:ascii="Times New Roman" w:hAnsi="Times New Roman"/>
              </w:rPr>
              <w:t>«Decedent_Full_Name»</w:t>
            </w:r>
            <w:r>
              <w:rPr>
                <w:spacing w:val="-5"/>
                <w:b/>
                <w:iCs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instrText xml:space="preserve"> MERGEFIELD Birth_Date </w:instrText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t>«Birth_Date»</w:t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instrText xml:space="preserve"> MERGEFIELD Death_Date </w:instrText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t>«Death_Date»</w:t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spacing w:lineRule="auto" w:line="300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Twenty-third Psalm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Lord is my shepherd; I shall not want. He maketh me to lie down in green pastures; He leadeth me beside the still waters.  He restoreth my soul; He leadeth me in the paths of righteousness for His name’s sake.  Yea, though I walk through the valley of the shadow of death, I will fear no evil; for thou art with me; thy rod and thy staff they comfort me.  Thou preparest a table before me in the presence of mine enemies; thou anointest my head with oil; my cup runneth over.  Surely goodness and mercy shall follow me all the days of my life; and I will dwell in the house of the Lord foreve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spacing w:before="316" w:after="0"/>
              <w:ind w:left="-39" w:hanging="0"/>
              <w:jc w:val="center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In Loving Memory of</w:t>
            </w:r>
          </w:p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</w:rPr>
              <w:fldChar w:fldCharType="begin"/>
            </w:r>
            <w:r>
              <w:rPr>
                <w:spacing w:val="-5"/>
                <w:b/>
                <w:iCs/>
                <w:bCs/>
                <w:rFonts w:cs="Times New Roman" w:ascii="Times New Roman" w:hAnsi="Times New Roman"/>
              </w:rPr>
              <w:instrText xml:space="preserve"> MERGEFIELD Decedent_Full_Name </w:instrText>
            </w:r>
            <w:r>
              <w:rPr>
                <w:spacing w:val="-5"/>
                <w:b/>
                <w:iCs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pacing w:val="-5"/>
                <w:b/>
                <w:iCs/>
                <w:bCs/>
                <w:rFonts w:cs="Times New Roman" w:ascii="Times New Roman" w:hAnsi="Times New Roman"/>
              </w:rPr>
              <w:t>«Decedent_Full_Name»</w:t>
            </w:r>
            <w:r>
              <w:rPr>
                <w:spacing w:val="-5"/>
                <w:b/>
                <w:iCs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instrText xml:space="preserve"> MERGEFIELD Birth_Date </w:instrText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t>«Birth_Date»</w:t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instrText xml:space="preserve"> MERGEFIELD Death_Date </w:instrText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t>«Death_Date»</w:t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spacing w:lineRule="auto" w:line="300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Twenty-third Psalm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Lord is my shepherd; I shall not want. He maketh me to lie down in green pastures; He leadeth me beside the still waters.  He restoreth my soul; He leadeth me in the paths of righteousness for His name’s sake.  Yea, though I walk through the valley of the shadow of death, I will fear no evil; for thou art with me; thy rod and thy staff they comfort me.  Thou preparest a table before me in the presence of mine enemies; thou anointest my head with oil; my cup runneth over.  Surely goodness and mercy shall follow me all the days of my life; and I will dwell in the house of the Lord foreve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spacing w:before="316" w:after="0"/>
              <w:ind w:left="-39" w:hanging="0"/>
              <w:jc w:val="center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In Loving Memory of</w:t>
            </w:r>
          </w:p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</w:rPr>
              <w:fldChar w:fldCharType="begin"/>
            </w:r>
            <w:r>
              <w:rPr>
                <w:spacing w:val="-5"/>
                <w:b/>
                <w:iCs/>
                <w:bCs/>
                <w:rFonts w:cs="Times New Roman" w:ascii="Times New Roman" w:hAnsi="Times New Roman"/>
              </w:rPr>
              <w:instrText xml:space="preserve"> MERGEFIELD Decedent_Full_Name </w:instrText>
            </w:r>
            <w:r>
              <w:rPr>
                <w:spacing w:val="-5"/>
                <w:b/>
                <w:iCs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pacing w:val="-5"/>
                <w:b/>
                <w:iCs/>
                <w:bCs/>
                <w:rFonts w:cs="Times New Roman" w:ascii="Times New Roman" w:hAnsi="Times New Roman"/>
              </w:rPr>
              <w:t>«Decedent_Full_Name»</w:t>
            </w:r>
            <w:r>
              <w:rPr>
                <w:spacing w:val="-5"/>
                <w:b/>
                <w:iCs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instrText xml:space="preserve"> MERGEFIELD Birth_Date </w:instrText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t>«Birth_Date»</w:t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instrText xml:space="preserve"> MERGEFIELD Death_Date </w:instrText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t>«Death_Date»</w:t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spacing w:lineRule="auto" w:line="300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Twenty-third Psalm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Lord is my shepherd; I shall not want. He maketh me to lie down in green pastures; He leadeth me beside the still waters.  He restoreth my soul; He leadeth me in the paths of righteousness for His name’s sake.  Yea, though I walk through the valley of the shadow of death, I will fear no evil; for thou art with me; thy rod and thy staff they comfort me.  Thou preparest a table before me in the presence of mine enemies; thou anointest my head with oil; my cup runneth over.  Surely goodness and mercy shall follow me all the days of my life; and I will dwell in the house of the Lord foreve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spacing w:before="316" w:after="0"/>
              <w:ind w:left="-39" w:hanging="0"/>
              <w:jc w:val="center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In Loving Memory of</w:t>
            </w:r>
          </w:p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</w:rPr>
              <w:fldChar w:fldCharType="begin"/>
            </w:r>
            <w:r>
              <w:rPr>
                <w:spacing w:val="-5"/>
                <w:b/>
                <w:iCs/>
                <w:bCs/>
                <w:rFonts w:cs="Times New Roman" w:ascii="Times New Roman" w:hAnsi="Times New Roman"/>
              </w:rPr>
              <w:instrText xml:space="preserve"> MERGEFIELD Decedent_Full_Name </w:instrText>
            </w:r>
            <w:r>
              <w:rPr>
                <w:spacing w:val="-5"/>
                <w:b/>
                <w:iCs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pacing w:val="-5"/>
                <w:b/>
                <w:iCs/>
                <w:bCs/>
                <w:rFonts w:cs="Times New Roman" w:ascii="Times New Roman" w:hAnsi="Times New Roman"/>
              </w:rPr>
              <w:t>«Decedent_Full_Name»</w:t>
            </w:r>
            <w:r>
              <w:rPr>
                <w:spacing w:val="-5"/>
                <w:b/>
                <w:iCs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instrText xml:space="preserve"> MERGEFIELD Birth_Date </w:instrText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t>«Birth_Date»</w:t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instrText xml:space="preserve"> MERGEFIELD Death_Date </w:instrText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t>«Death_Date»</w:t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spacing w:lineRule="auto" w:line="300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Twenty-third Psalm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Lord is my shepherd; I shall not want. He maketh me to lie down in green pastures; He leadeth me beside the still waters.  He restoreth my soul; He leadeth me in the paths of righteousness for His name’s sake.  Yea, though I walk through the valley of the shadow of death, I will fear no evil; for thou art with me; thy rod and thy staff they comfort me.  Thou preparest a table before me in the presence of mine enemies; thou anointest my head with oil; my cup runneth over.  Surely goodness and mercy shall follow me all the days of my life; and I will dwell in the house of the Lord foreve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64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316" w:after="0"/>
        <w:jc w:val="both"/>
        <w:rPr/>
      </w:pPr>
      <w:r>
        <w:rPr/>
      </w:r>
    </w:p>
    <w:sectPr>
      <w:type w:val="nextPage"/>
      <w:pgSz w:orient="landscape" w:w="14400" w:h="12240"/>
      <w:pgMar w:left="245" w:right="432" w:gutter="0" w:header="0" w:top="245" w:footer="0" w:bottom="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08:00Z</dcterms:created>
  <dc:creator>Tami Ehrlich</dc:creator>
  <dc:description/>
  <cp:keywords/>
  <dc:language>en-US</dc:language>
  <cp:lastModifiedBy>Harpring, Brian J.</cp:lastModifiedBy>
  <cp:lastPrinted>2003-05-12T08:53:00Z</cp:lastPrinted>
  <dcterms:modified xsi:type="dcterms:W3CDTF">2015-05-22T18:05:00Z</dcterms:modified>
  <cp:revision>3</cp:revision>
  <dc:subject/>
  <dc:title>In Loving Memory of</dc:title>
</cp:coreProperties>
</file>